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68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МБУК   </w:t>
      </w:r>
    </w:p>
    <w:p>
      <w:pPr>
        <w:pStyle w:val="Normal"/>
        <w:ind w:left="68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МР  «МКИО» </w:t>
      </w:r>
    </w:p>
    <w:p>
      <w:pPr>
        <w:pStyle w:val="Normal"/>
        <w:ind w:left="6804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Конча С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фактически предоставленных муниципальных услу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требования к результатам работы ММБУК ММР «МКИО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ий порядок разработан для контроля над фактическим предоставлением муниципальных услуг физическим и юридическим лицам структурными подразделениями ММБУК ММР «МКИО» (районный Дом культуры, историко-краеведческий музей, межпоселенческая библиоте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актически предоставленных муниципальных услуг состоит из трех этапов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мнения населения села Михайловки  о качестве предоставляемых муниципальных услуг и перечня муниципальных услуг в установленном порядк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по фактически предоставленным муниципальным услугам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КИО» ежегодно одновременно с уведомлением  о лимитах бюджетных обязательств доводит до структурных подразделений задания на оказание муниципальных услуг физическим и юридически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 до 15 июля текущего года структурные подразделения представляют в «МКИО» отчеты о выполнении муниципального задания по оказанию муниципальных услу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КИО» имеет право потребовать от  структурных подразделений представить дополнительную информацию для подтверждения данных, содержащихся в отчетах о выполнении требуемых результатов согласно заданию. Для подтверждения данных, содержащихся в отчетах, может быть использована и иная информация, которой располагает «МКИ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«МКИО» дает заключение о выполнении муниципального задания на основании изучения мнения  населения,  предоставленного отчета о фактически предоставленных муниципальных услугах: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задание выполнено»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мнения населения ответ «удовлетворен» - более 51% от числа опрошенн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оценки соответствия качества предоставляемых муниципальных услуг – все фактически предоставленные услуги соответствуют стандартам качеств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отчету по фактически предоставленным услугам учреждение достигло всех плановых показателей муниципального задания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адание не выполнено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мнения населения ответ «удовлетворен» - менее 51% от числа опрошенны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оценки соответствия качества предоставляемых муниципальных услуг – хотя бы одна из фактически предоставленных услуг не  соответствует стандартам качества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по отчету по фактически предоставленным услугам учреждение не достигло любого из предусмотренных заданием  натуральных  показателей.</w:t>
      </w:r>
    </w:p>
    <w:p>
      <w:pPr>
        <w:pStyle w:val="Normal"/>
        <w:ind w:firstLine="779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7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68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МБУК   </w:t>
      </w:r>
    </w:p>
    <w:p>
      <w:pPr>
        <w:pStyle w:val="Normal"/>
        <w:ind w:left="680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МР  «МКИО» </w:t>
      </w:r>
    </w:p>
    <w:p>
      <w:pPr>
        <w:pStyle w:val="Normal"/>
        <w:ind w:left="6804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Конча С. Б.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мнения  населения села Михайловки  о качестве предоставляемых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изучения мнения населения села Михайловки о качестве предоставляемых муниципальных услуг и перечня муниципальных услуг (далее Порядок) проводится  с целью совершенствования бюджетной политики   Михайловского муниципального района в области искусства и культуры, выявления  мнения населения о качестве  предоставляемых муниципальных услуг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изучения мнения населения села Михайловки о качестве предоставляемых муниципальных услуг  определяет формы и организацию опроса населения села Михайловки  о качестве предоставляемых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изучением мнения населения села Михайловки о качестве предоставляемых учреждениями культуры  муниципальных услуг (далее – изучение мнения) в Порядке понимается выявление мнения населения Михайловского  муниципального района о качестве муниципальных услуг предоставляемых учреждениями культуры, непосредственно затрагивающих интересы жителей села Михай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изучения мнения является выявление степени удовлетворенности населения села Михайловки качеством предоставляемых учреждениями культуры муниципальных услуг, учет и последующее использование результатов опроса при формировании бюджета Михайловского  муниципального района на очередной финансовый год, а также выявление мнения жителей села Михайловки о планируемых к реализации мероприятиях (предложениях), влияющих на качество предоставляемых учреждениями культуры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мнения проводится ежегодно на стадии подготовки к составлению проекта бюджетной сметы учреждения культуры и искусства Михайловского  муниципального района на очередной финансовый год (15 июл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ение жителей села Михайловки, выявленное при его изучении, учитывается администрацией Михайловского  муниципального района при принятии решения по предмету изучения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изучении мнения принимается директором ММБУК ММР «МК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проводится в границах села Михайл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ом изучения мнения является ММБУК ММР «МК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мнения проводится в удобное для жителей села Михайловки  время в течение одного или нескольких дней, но не более 10-ти дней. Решение о сроках и времени проведения опроса принимает организатор проведения изучения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изучении мнения имеют право участвовать совершеннолетние  граждане Российской Федерации, постоянно или преимущественно проживающие на территории села Михайловки. Участие жителей села Михайловки в изучении мнения является  свободным и добровольным. В ходе изучения мнения никто не может быть принужден к выражению своих мнений и убеждений или отказу от них. Население села Михайловки участвует в изучении мнения на основе равного и прямого волеизъявления. Какие-либо ограничения прав жителей села Михайловки на участие в изучении мнения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изучения м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ведение изучения мнения в соответствии с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жителей села Михайловки, участвующих в изучении мнения, через средства массовой информации о вопросе (вопросах), выносимом (выносимых) в ходе изучения мнения, порядке, месте, дате и времени проведения изучения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орму листов или анкет и изготавливает листы или анкеты для изучения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зучение мнения населения села Михайловки в соответствии с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результаты изучения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нения может быть проведено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ная 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ная форма изучения мнения может проводиться на участках изучения, либо по месту жительства участников изучения мнения. Форму листа или анкеты устанавливает организатор проведения изучения. В листе должен содержаться точный воспроизведенный текст вынесенного в ходе изучения вопроса (вопросов) и указаны варианты ответа, под которыми помещаются пустые ст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изучения мнения ставят знак «+», любой другой знак или вписывают свой ответ в соответствии с предлагаемыми вариантами ответов или своим волеизъявлением. Листы не установленного образца, листы, по которым невозможно достоверно установить волеизъявление участников изучения, признаются недействительными и не учитываются при подведении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фор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форма изучения мнения принимается в случае, если количество выносимых для изучения мнения вопросов не превышает 3–4-х вопросов. Из базы данных телефонов случайным образом выбираются номера телефонов участников изучения мнения, с которыми проводится из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форма проводится с помощью анкет. Форму анкеты устанавливает организатор проведения изучения мнения. Изучение мнения проводится в форме беседы, которая не может продолжаться более 10-ти минут. Ответы участников заносятся в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 проведения изучения мнения  организатор проведения готовит письменный отчет о результатах проведения изучения. Отчет о результатах изучения мнения составляется в 2-х экземплярах и подписывается организатором проведения изучения мнения (Приложение). Первый экземпляр отчета о проведении изучении мнения направляется в подведомственные учреждения культуры и искусства, второй экземпляр вместе с листами, анкетами и другими документами остается у организатора проведения изучения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изатор проведения изучения мнения обеспечивает сохранность документации по проведению изучения мнения и неприкосновенность заполненных листов, анкет и других документов до завершения изучения мнения и установления его результатов. Листы и анкеты в течение 6-ти месяцев хранятся у организатора изучения мнения, затем уничтожаю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51"/>
        <w:shd w:fill="auto" w:val="clear"/>
        <w:tabs>
          <w:tab w:val="clear" w:pos="708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Наименование структурного подразделения________________________________________</w:t>
      </w:r>
    </w:p>
    <w:p>
      <w:pPr>
        <w:pStyle w:val="51"/>
        <w:shd w:fill="auto" w:val="clear"/>
        <w:tabs>
          <w:tab w:val="clear" w:pos="708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, по которой проводилось изучение мнения:_______</w:t>
      </w:r>
    </w:p>
    <w:p>
      <w:pPr>
        <w:pStyle w:val="51"/>
        <w:shd w:fill="auto" w:val="clear"/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Style16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277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tLeast" w:line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дный отчет об изучении мнения населения Михайловского района о качестве предоставляем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27.6pt;mso-wrap-distance-left:0pt;mso-wrap-distance-right:0pt;mso-wrap-distance-top:0pt;mso-wrap-distance-bottom:0pt;margin-top:0.05pt;mso-position-vertical-relative:text;margin-left:9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tLeast" w:line="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одный отчет об изучении мнения населения Михайловского района о качестве предоставляемых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407"/>
      </w:tblGrid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5"/>
              </w:numPr>
              <w:shd w:fill="auto" w:val="clear"/>
              <w:spacing w:lineRule="atLeast" w:line="20"/>
              <w:ind w:left="5" w:firstLine="115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Количество граждан, принявших участие в традиционном изучении мнения населения, проводимого с _______по_________ </w:t>
            </w:r>
          </w:p>
          <w:p>
            <w:pPr>
              <w:pStyle w:val="51"/>
              <w:shd w:fill="auto" w:val="clear"/>
              <w:spacing w:lineRule="atLeast" w:line="2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15 мин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30 мину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около 1-го ча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более 1-го час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водный анализ востребованности услуг, предоставляемых учреждением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407"/>
      </w:tblGrid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                                                             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________________________________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50" w:hanging="7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character" w:styleId="510">
    <w:name w:val="Основной текст (5) + 1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b/>
      <w:bCs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8:00Z</dcterms:created>
  <dc:creator>User</dc:creator>
  <dc:description/>
  <cp:keywords/>
  <dc:language>en-US</dc:language>
  <cp:lastModifiedBy>Admin</cp:lastModifiedBy>
  <dcterms:modified xsi:type="dcterms:W3CDTF">2014-03-12T03:10:00Z</dcterms:modified>
  <cp:revision>7</cp:revision>
  <dc:subject/>
  <dc:title>Историко-краеведческий музей</dc:title>
</cp:coreProperties>
</file>